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里的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夏布多昂笔趣阁里，有一本名为“野火”的书籍，它以其独特的故事和深邃的情感，吸引了无数读者前来品味。这个版本号为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“野火”，在许多人心中留下了深刻印象。</w:t>
      </w:r>
      <w:r>
        <w:rPr>
          <w:sz w:val="32"/>
          <w:szCs w:val="32"/>
        </w:rPr>
        <w:t>&lt;/p&gt;&lt;p&gt;&lt;img src="/static-img/lBbIzORrXPMuXJcV6RiunD_K_BkelTod5MBcy5kLAvo.jpeg"&gt;&lt;/p&gt;&lt;p&gt;</w:t>
      </w:r>
      <w:r>
        <w:rPr>
          <w:sz w:val="32"/>
          <w:szCs w:val="32"/>
        </w:rPr>
        <w:t>首先，“野火”这部作品中的情节错综复杂，充满了悬疑与紧张感。在一个被遗忘的小镇上，一场突如其来的野火席卷而过，将居民们推向绝境。在这样的背景下，每个角色的命运都变得至关重要，他们之间的关系和冲突，为整个故事增添了一层层的心理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角色塑造得非常精妙。从小镇上的每个人，从救援队员到逃难者，从爱恨交织的人际关系到对生命意义的探索，无不透露出作者对人性的深刻洞察。这使得读者能够轻易地将自己投射进故事之中，与人物共鸣。</w:t>
      </w:r>
      <w:r>
        <w:rPr>
          <w:sz w:val="32"/>
          <w:szCs w:val="32"/>
        </w:rPr>
        <w:t>&lt;/p&gt;&lt;p&gt;&lt;img src="/static-img/pT0OGmR0hqFBh-0a_57M5srXrNrKXCeNxdGmrf8H2CzZunjk0k6Bsqo9UmK3gVZ-yXuz6L1SCLJWrVA0dJmo94b4z2wxN0osgYn8FJu_ZFztFmEyjcqJQ9rA9N3JwO23.jpeg"&gt;&lt;/p&gt;&lt;p&gt;</w:t>
      </w:r>
      <w:r>
        <w:rPr>
          <w:sz w:val="32"/>
          <w:szCs w:val="32"/>
        </w:rPr>
        <w:t>再次，“野火”展现了人类面对灾难时所体现出的勇气与坚韧。面对巨大的困境，每个人都有不同的选择，但最终他们共同创造出了一段关于希望、爱和牺牲的传奇。这不仅是一部文学作品，更是对于人性光辉的一种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（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）的语言使用也值得称赞。作者巧妙地运用了词汇和句式，使得整体阅读体验既流畅又富有表现力。细节描写生动，情感表达真挚，让读者仿佛置身于那片燃烧着生命热望的小镇之中。</w:t>
      </w:r>
      <w:r>
        <w:rPr>
          <w:sz w:val="32"/>
          <w:szCs w:val="32"/>
        </w:rPr>
        <w:t>&lt;/p&gt;&lt;p&gt;&lt;img src="/static-img/BZRoeb4k08ikaSYUANAaZcrXrNrKXCeNxdGmrf8H2CzZunjk0k6Bsqo9UmK3gVZ-yXuz6L1SCLJWrVA0dJmo94b4z2wxN0osgYn8FJu_ZFztFmEyjcqJQ9rA9N3JwO23.jpeg"&gt;&lt;/p&gt;&lt;p&gt;</w:t>
      </w:r>
      <w:r>
        <w:rPr>
          <w:sz w:val="32"/>
          <w:szCs w:val="32"/>
        </w:rPr>
        <w:t>最后，“野火”的主题也是非常具有启发性的。在经历了一系列悲剧之后，小镇最终重建起来，而这个过程中，每个人都学会了珍惜生活，不再因为平凡而忽略周围世界。这一主题让人们思考自己的生活，并在日常生活中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是一个充满激情与智慧的小说，它通过精彩的情节、丰富的人物形象、强烈的情感表达以及深刻的话题，为我们提供了一次沉浸式阅读的经历。不论你是在寻求冒险还是追求内省，这部小说都是一个完美选择。</w:t>
      </w:r>
      <w:r>
        <w:rPr>
          <w:sz w:val="32"/>
          <w:szCs w:val="32"/>
        </w:rPr>
        <w:t>&lt;/p&gt;&lt;p&gt;&lt;img src="/static-img/KZZMOR_T2LYDmAWdFTItB8rXrNrKXCeNxdGmrf8H2CzZunjk0k6Bsqo9UmK3gVZ-yXuz6L1SCLJWrVA0dJmo94b4z2wxN0osgYn8FJu_ZFztFmEyjcqJQ9rA9N3JwO23.jpeg"&gt;&lt;/p&gt;&lt;p&gt;&lt;a href = "/doc/543769-</w:t>
      </w:r>
      <w:r>
        <w:rPr>
          <w:sz w:val="32"/>
          <w:szCs w:val="32"/>
        </w:rPr>
        <w:t>夏布多昂笔趣阁里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说</w:t>
      </w:r>
      <w:r>
        <w:rPr>
          <w:sz w:val="32"/>
          <w:szCs w:val="32"/>
        </w:rPr>
        <w:t>.doc" rel="alternate" download="543769-</w:t>
      </w:r>
      <w:r>
        <w:rPr>
          <w:sz w:val="32"/>
          <w:szCs w:val="32"/>
        </w:rPr>
        <w:t>夏布多昂笔趣阁里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